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.........................., dnia .............................. r.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miejscowość                                                                                                                                                                                                        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 xml:space="preserve">pieczęć wnioskodawcy                                                                                                                                                                               .....................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telefon                                                                                     </w:t>
      </w:r>
      <w:r>
        <w:rPr>
          <w:b/>
          <w:sz w:val="24"/>
          <w:szCs w:val="24"/>
        </w:rPr>
        <w:t>Powiatowy  Urząd Prac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w  Gołda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ypłatę dofinansowania wynagrodzenia za zatrudnienie skierowanego bezrobotnego, który ukończył 50 rok życi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Zwraca się z prośbą o dofinansowanie  ze środków Funduszu Pracy części wynagrodzeń pracowników, którzy ukończyli 50 rok życia za n/w okresy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od dnia .................................................  do dnia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od dnia ......</w:t>
      </w:r>
      <w:r>
        <w:rPr/>
        <w:t>...........................................  do dnia......................................................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3685"/>
        <w:gridCol w:w="3260"/>
      </w:tblGrid>
      <w:tr>
        <w:trPr>
          <w:trHeight w:val="9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iczba pracownik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wota do dofinansowania wynagrodzenia wg umowy z PU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>
          <w:trHeight w:val="15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Razem     ..............................</w:t>
      </w:r>
    </w:p>
    <w:p>
      <w:pPr>
        <w:pStyle w:val="TextBody"/>
        <w:rPr/>
      </w:pPr>
      <w:r>
        <w:rPr/>
        <w:t>Słownie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dstawa: umowa nr …………………z dnia ......................................zawarta miedzy Starostą Gołdapskim a ...............................................................................................................................          Konto bankowe Pracodawcy: 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niosek należy złożyć w dwóch egzemplarzach.</w:t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Załączniki</w:t>
      </w:r>
      <w:r>
        <w:rPr>
          <w:sz w:val="24"/>
          <w:u w:val="single"/>
        </w:rPr>
        <w:t xml:space="preserve"> (kopie potwierdzone za zgodność z oryginałem):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lista płac za w/w miesiąc, podpisana przez pobierającego wynagrodzenie,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4"/>
        </w:rPr>
        <w:t>deklaracja ZUS (druk DRA) wraz z raportem imiennym (druk RCX) oraz dowód wpłaty składek do ZUS,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lista obecności,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 xml:space="preserve">zwolnienia lekarskie wraz z drukiem RS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Sporządził: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(pieczątka i podpis Pracodawcy) 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22:00Z</dcterms:created>
  <dc:creator>Wojciech Hołdyński</dc:creator>
  <dc:description/>
  <cp:keywords/>
  <dc:language>en-US</dc:language>
  <cp:lastModifiedBy>Alicja Lejmel</cp:lastModifiedBy>
  <cp:lastPrinted>2014-07-08T11:57:00Z</cp:lastPrinted>
  <dcterms:modified xsi:type="dcterms:W3CDTF">2015-03-19T13:52:00Z</dcterms:modified>
  <cp:revision>4</cp:revision>
  <dc:subject/>
  <dc:title/>
</cp:coreProperties>
</file>