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ołdapi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życzkę na sfinansowanie kosztów szkolen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/>
        <w:ind w:left="1559" w:hanging="1559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: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art. 42 i 43 ustawy z dnia 20 kwietnia 2004 r. o promocji zatrudnienia </w:t>
        <w:br/>
        <w:t xml:space="preserve">i instytucjach rynku pracy (Dz. U. z 2019 r. poz. 1482, z późn. zm.) oraz rozporządzenia Ministra Pracy i Polityki Społecznej z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dnia 14 maja 2014 r. w sprawie szczegółowych warunków realizacji oraz trybu i sposobów prowadzenia usług rynku pracy (Dz. U. z 2014 r. poz. 66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6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WNIOSKOD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res zamieszkani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umer telefonu, e-mail </w:t>
        <w:tab/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right" w:pos="9072" w:leader="dot"/>
        </w:tabs>
        <w:spacing w:lineRule="auto" w:line="360"/>
        <w:ind w:left="349" w:hanging="34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ESEL*</w:t>
        <w:tab/>
      </w:r>
    </w:p>
    <w:p>
      <w:pPr>
        <w:pStyle w:val="Normal"/>
        <w:tabs>
          <w:tab w:val="clear" w:pos="709"/>
          <w:tab w:val="left" w:pos="357" w:leader="none"/>
          <w:tab w:val="left" w:pos="720" w:leader="none"/>
          <w:tab w:val="right" w:pos="9072" w:leader="dot"/>
        </w:tabs>
        <w:spacing w:lineRule="auto" w:line="360"/>
        <w:ind w:left="349" w:hanging="34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Posiadane kwalifikacje i doświadczenie zawodowe</w:t>
        <w:tab/>
      </w:r>
    </w:p>
    <w:p>
      <w:pPr>
        <w:pStyle w:val="Normal"/>
        <w:tabs>
          <w:tab w:val="clear" w:pos="709"/>
          <w:tab w:val="left" w:pos="357" w:leader="none"/>
          <w:tab w:val="left" w:pos="720" w:leader="none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DOTYCZĄCE POŻYCZKI I JEJ WYKORZYSTANI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357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wnioskowanej pożyczki (do wysokości 400% przeciętnego wynagrodzenia obowiązującego w dniu podpisania umowy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wota należna instytucji szkoleniowej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wota przewidziana na finansowanie innych kosztów szkolenia, w tym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851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oszty przejazdu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851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oszty zakwaterowania i wyżywienia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851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oszt ubezpieczenia od następstw nieszczęśliwych wypadków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851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oszty badań lekarskich i psychologicznych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851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inne koszty</w:t>
        <w:tab/>
        <w:t>zł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nowany termin spłaty pożyczk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len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y termin szkolenia 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instytucji szkoleniowej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Uzasadnienie potrzeby udzielenia tej formy pomoc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5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  <w:tab/>
        <w:t xml:space="preserve"> Zabezpieczenie spłaty  udzielonej pożyczki stanowi poręczenie udzielone przez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5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poręczyciela, imię ojca, PESEL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5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za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5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poręczyciela, , imię ojca, PESEL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5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zamieszkania</w:t>
      </w:r>
    </w:p>
    <w:p>
      <w:pPr>
        <w:pStyle w:val="Tekstpodstawowy2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>...................................................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, data </w:t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telny podpis wnioskodaw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-180" w:firstLine="1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ałączniki:</w:t>
      </w:r>
    </w:p>
    <w:p>
      <w:pPr>
        <w:pStyle w:val="Normal"/>
        <w:spacing w:lineRule="auto" w:line="240"/>
        <w:ind w:left="-180" w:firstLine="1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-180" w:firstLine="1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Informacja wydana przez jednostkę szkoleniową o organizowanym szkoleniu, okresie jego </w:t>
        <w:br/>
        <w:t xml:space="preserve">       trwania i kosztach.</w:t>
      </w:r>
    </w:p>
    <w:p>
      <w:pPr>
        <w:pStyle w:val="Normal"/>
        <w:spacing w:lineRule="auto" w:line="240"/>
        <w:ind w:left="-180" w:firstLine="1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Oświadczenie(a) poręczyciela(i)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w przypadku cudzoziemca numer dokumentu stwierdzającego tożsamoś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0033F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2:00Z</dcterms:created>
  <dc:creator>Your User Name</dc:creator>
  <dc:description/>
  <cp:keywords/>
  <dc:language>en-US</dc:language>
  <cp:lastModifiedBy>Bożena Iwanicka</cp:lastModifiedBy>
  <cp:lastPrinted>2011-03-08T11:15:00Z</cp:lastPrinted>
  <dcterms:modified xsi:type="dcterms:W3CDTF">2019-12-19T08:58:00Z</dcterms:modified>
  <cp:revision>14</cp:revision>
  <dc:subject/>
  <dc:title/>
</cp:coreProperties>
</file>