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Gołdap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rodowe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  Gołdapi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WYDANIE ZAŚWIADCZENIA (*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zę o wydanie zaświadczenia 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yt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ty z tytułu niezdolności do pra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enia kapitału początk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(wymienić jaki)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właściwe zaznaczyć znakiem 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u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zaświadc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ta i podpis czytelny)   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8:00Z</dcterms:created>
  <dc:creator>PUP</dc:creator>
  <dc:description/>
  <cp:keywords/>
  <dc:language>en-US</dc:language>
  <cp:lastModifiedBy>mmioduszewska</cp:lastModifiedBy>
  <cp:lastPrinted>2011-04-21T13:32:00Z</cp:lastPrinted>
  <dcterms:modified xsi:type="dcterms:W3CDTF">2011-04-21T11:32:00Z</dcterms:modified>
  <cp:revision>4</cp:revision>
  <dc:subject/>
  <dc:title>Gdańsk, dnia …………………………</dc:title>
</cp:coreProperties>
</file>