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  <w:szCs w:val="26"/>
          <w:lang w:val="pl-PL"/>
        </w:rPr>
        <w:t xml:space="preserve">                                                                    Gołdap, dnia 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pl-PL"/>
        </w:rPr>
        <w:t>Imię i nazwisko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zamieszkania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pl-PL"/>
        </w:rPr>
        <w:t>Powiatowy Urząd Prac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eastAsia="Arial" w:cs="Arial" w:ascii="Arial" w:hAnsi="Arial"/>
          <w:b/>
          <w:sz w:val="26"/>
          <w:szCs w:val="26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pl-PL"/>
        </w:rPr>
        <w:t>w  Gołdap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ZGŁOSZENIE ZMIANY DANYCH 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>nazwi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stanu cywil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dokumentu tożsamoś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adresu zameldowan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adresu zamieszkan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adresu do koresponden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umeru telefo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inne (wpisać jakie)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firstLine="644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ind w:firstLine="644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na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sz w:val="18"/>
          <w:szCs w:val="18"/>
          <w:lang w:val="pl-PL"/>
        </w:rPr>
        <w:t xml:space="preserve">aktualne dane 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pl-PL"/>
        </w:rPr>
        <w:t>.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......…….……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 podpis bezrobotnego/poszukującego pracy 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* właściwe zaznaczyć znakiem 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7821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8:00Z</dcterms:created>
  <dc:creator>PUP</dc:creator>
  <dc:description/>
  <cp:keywords/>
  <dc:language>en-US</dc:language>
  <cp:lastModifiedBy>Marcin Ignaciuk</cp:lastModifiedBy>
  <cp:lastPrinted>2020-01-16T08:10:00Z</cp:lastPrinted>
  <dcterms:modified xsi:type="dcterms:W3CDTF">2020-02-28T10:55:00Z</dcterms:modified>
  <cp:revision>10</cp:revision>
  <dc:subject/>
  <dc:title/>
</cp:coreProperties>
</file>