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</w:t>
      </w:r>
      <w:r>
        <w:rPr/>
        <w:t>.                                                   ………………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18"/>
          <w:szCs w:val="18"/>
        </w:rPr>
        <w:t>(imię i nazwisko)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(PESEL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(telefon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Powiatowy Urząd Pracy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w Gołdap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o podjęciu zatrudnienia, innej pracy zarobkowej lub o złożeniu wniosku o wpis do ewidencji działalności gospodarczej oraz o zaistnieniu innych okoliczności powodujących utratę statusu bezrobotnego albo utratę prawa do zasił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niżej podpisany(a) oświadczam, że od dnia   ………………………………………………………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/>
        <w:t>podjąłem(ęłam) zatrudnienie / inną pracę zarobkową* na czas określony / nieokreślony*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/>
        <w:t xml:space="preserve">złożyłem(am) wniosek o wpis do ewidencji działalności gospodarczej.  Termin rozpoczęcia                 </w:t>
      </w:r>
    </w:p>
    <w:p>
      <w:pPr>
        <w:pStyle w:val="Normal"/>
        <w:ind w:left="284" w:hanging="0"/>
        <w:jc w:val="both"/>
        <w:rPr/>
      </w:pPr>
      <w:r>
        <w:rPr>
          <w:rFonts w:cs="Calibri"/>
        </w:rPr>
        <w:t xml:space="preserve">       </w:t>
      </w:r>
      <w:r>
        <w:rPr/>
        <w:t>działalności gospodarczej ………………………………………. .</w:t>
      </w:r>
    </w:p>
    <w:p>
      <w:pPr>
        <w:pStyle w:val="Normal"/>
        <w:ind w:left="284" w:hanging="0"/>
        <w:rPr>
          <w:rFonts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/>
        </w:rPr>
        <w:t>rezygnuję ze statusu bezrobotnego (wniosek o pozbawienie statusu bezrobotnego)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/>
        </w:rPr>
        <w:t>zgłaszam brak gotowości do podjęcia zatrudnienia powyżej 10 dni z powodu wyjazdu za granicę/ pozostawania w innej sytuacji powodującej brak gotowości*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wymienić inną okoliczność powodującą utratę statusu bezrobot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Calibri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znaczyć właściwy kwadrat </w:t>
      </w:r>
      <w:r>
        <w:rPr>
          <w:b/>
          <w:sz w:val="20"/>
          <w:szCs w:val="20"/>
        </w:rPr>
        <w:t xml:space="preserve"> X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iepotrzebne proszę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</w:t>
      </w: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bezrobotnego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991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43226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7:00Z</dcterms:created>
  <dc:creator>mmioduszewska</dc:creator>
  <dc:description/>
  <cp:keywords/>
  <dc:language>en-US</dc:language>
  <cp:lastModifiedBy>Ewelina Ołów</cp:lastModifiedBy>
  <cp:lastPrinted>2023-03-22T11:22:00Z</cp:lastPrinted>
  <dcterms:modified xsi:type="dcterms:W3CDTF">2023-03-22T10:24:00Z</dcterms:modified>
  <cp:revision>4</cp:revision>
  <dc:subject/>
  <dc:title/>
</cp:coreProperties>
</file>