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………………………</w:t>
      </w:r>
      <w:r>
        <w:rPr/>
        <w:t>. , dnia …………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miejscowość)</w:t>
      </w:r>
    </w:p>
    <w:p>
      <w:pPr>
        <w:pStyle w:val="Normal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rPr/>
      </w:pPr>
      <w:r>
        <w:rPr>
          <w:sz w:val="20"/>
          <w:szCs w:val="20"/>
        </w:rPr>
        <w:t>(imię i nazwisk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ulica/miejscowoś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kod pocztowy, pocz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owiatowy Urząd Pracy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w Gołdap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stypend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ytułu podjęcia dalszej na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            </w:t>
      </w:r>
      <w:r>
        <w:rPr/>
        <w:t xml:space="preserve">Zwracam się z prośbą o przyznanie stypendium z tytułu podjęcia dalszej nauki                  w okresie 12 miesięcy od dnia zarejestrowania w powiatowym urzędzie pracy.  Oświadczam,  iż podjąłem (am)  dalszą naukę od dnia ………………… w szkole ponadgimnazjalnej dla dorosłych / w szkole  wyższej, gdzie studiuję w formie studiów  niestacjonarnych *, t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 nazwa i adres szkoły)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/>
        <w:tab/>
        <w:t xml:space="preserve">Ponadto oświadczam, że jestem osobą bezrobotną bez kwalifikacji zawodowych, tj.              nie posiadam kwalifikacji  do wykonywania jakiegokolwiek zawodu poświadczonych dyplomem, świadectwem, zaświadczeniem instytucji szkoleniowej lub innym dokumentem uprawniającym do wykonywania zawodu. </w:t>
      </w:r>
    </w:p>
    <w:p>
      <w:pPr>
        <w:pStyle w:val="Normal"/>
        <w:spacing w:lineRule="atLeast" w:line="260"/>
        <w:jc w:val="both"/>
        <w:rPr/>
      </w:pPr>
      <w:r>
        <w:rPr/>
        <w:t xml:space="preserve">           </w:t>
      </w:r>
      <w:r>
        <w:rPr/>
        <w:t>Nadmieniam, że wysokość dochodu ** na osobę w mojej rodzinie nie przekracza dochodu w rozumieniu przepisów o pomocy społecznej uprawniającego do świadczeń                     z pomocy społecznej***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bezrobotneg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wystawione przez szkołę potwierdzające kontynuowanie nau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wniosku wraz z dokumentami potwierdzającymi dochód (zaświadczenia,</w:t>
      </w:r>
    </w:p>
    <w:p>
      <w:pPr>
        <w:pStyle w:val="Normal"/>
        <w:ind w:left="720" w:hanging="0"/>
        <w:jc w:val="both"/>
        <w:rPr/>
      </w:pPr>
      <w:r>
        <w:rPr/>
        <w:t>decyzje, itp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niepotrzebne skreślić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/>
        <w:t xml:space="preserve">** </w:t>
      </w:r>
      <w:r>
        <w:rPr>
          <w:sz w:val="20"/>
          <w:szCs w:val="20"/>
        </w:rPr>
        <w:t xml:space="preserve"> Za dochód uważa się sumę miesięcznych przychodów z miesiąca  poprzedzającego złożenie wniosku lub             w przypadku utraty dochodu z miesiąca, w którym wniosek został złożony, bez względu na tytuł i źródło ich uzyskania, jeżeli ustawa nie stanowi inaczej, pomniejszony o: 1) miesięczne obciążenia podatkiem dochodowym od osób fizycznych; 2) składki na ubezpieczenie zdrowotne określone w przepisach o powszechnym ubezpieczeniu w NFZ oraz ubezpieczenia społeczne określone w odrębnych przepisach; 3) kwotę alimentów świadczonych na rzecz innych osób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/>
        <w:t>***</w:t>
      </w:r>
      <w:r>
        <w:rPr>
          <w:b/>
          <w:sz w:val="20"/>
          <w:szCs w:val="20"/>
        </w:rPr>
        <w:t>542 zł</w:t>
      </w:r>
      <w:r>
        <w:rPr>
          <w:sz w:val="20"/>
          <w:szCs w:val="20"/>
        </w:rPr>
        <w:t xml:space="preserve"> w przypadku osób samotnie gospodarujących i </w:t>
      </w:r>
      <w:r>
        <w:rPr>
          <w:b/>
          <w:sz w:val="20"/>
          <w:szCs w:val="20"/>
        </w:rPr>
        <w:t>456 zł</w:t>
      </w:r>
      <w:r>
        <w:rPr>
          <w:sz w:val="20"/>
          <w:szCs w:val="20"/>
        </w:rPr>
        <w:t xml:space="preserve"> w przypadku rodz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do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ytuacji rodzinnej i materialnej bezrobotnego – wnioskującego o przyzn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pendium z tytułu podjęcia dalszej nau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Imię (imiona) i nazwisko .................................................. nr PESEL 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Adres zamieszka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Rodzina moja (osoby spokrewnione lub niespokrewnione  pozostające w faktycznym związku  wspólnie zamieszkujące i gospodarujące) składa się z niżej wymienionych osób: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489"/>
        <w:gridCol w:w="1701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Imię i nazwisk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Pokrewieństw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Miejsce zatrudnienia                 lub nauki     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4. Źródło dochodu (netto) w rodzinie w miesiącu poprzedzającym złożenie wniosku                        o stypendium (lub w przypadku utraty  dochodu z miesiąca, w którym wniosek został złożony) stanowią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wynagrodzenie za pracę                                   ..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emerytura                                                          ..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nta z tytułu niezdolności do pracy                 ……………………..………………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nta rodzinna                                                   ……………………………………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nta socjalna                                                    ……………………………………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zasiłek dla bezrobotnych                                  ...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zasiłek i świadczenie przedemerytalne            ....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świadczenia rodzinne i pielęgnacyjne              ……………………………………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stały zasiłek z pomocy społecznej                    .....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dodatek mieszkaniowy                                     .....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alimenty                                                            ............................................................ zł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chód z gospodarstwa rolnego                              ...................................................... z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chód z prowadzenia działalności gospodarczej  ....................................................... z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240" w:after="0"/>
        <w:rPr/>
      </w:pPr>
      <w:r>
        <w:rPr/>
        <w:t xml:space="preserve"> </w:t>
      </w:r>
      <w:r>
        <w:rPr/>
        <w:t xml:space="preserve">stypendia   i inne dochody                                       ..................................................... zł  </w:t>
      </w:r>
    </w:p>
    <w:p>
      <w:pPr>
        <w:pStyle w:val="Normal"/>
        <w:spacing w:before="240" w:after="0"/>
        <w:rPr/>
      </w:pPr>
      <w:r>
        <w:rPr/>
        <w:t xml:space="preserve">                                  </w:t>
      </w:r>
      <w:r>
        <w:rPr/>
        <w:t>Razem dochód netto                        ....................................................... z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Uwaga: podane wyżej dochody udokumentować (zaświadczenia, decyzje, itp.)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/>
      </w:pPr>
      <w:r>
        <w:rPr/>
        <w:t>5. Średni dochód miesięczny (netto) na osobę w rodzinie wynosi    ................................... zł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Świadomy odpowiedzialności karnej z art. 233 par. 1 Kodeksu karnego za podanie nieprawdziwych danych oświadczam, że przedstawione dane są zgodne ze stanem faktycznym.</w:t>
      </w:r>
    </w:p>
    <w:p>
      <w:pPr>
        <w:pStyle w:val="Normal"/>
        <w:spacing w:before="240" w:after="0"/>
        <w:rPr/>
      </w:pPr>
      <w:r>
        <w:rPr/>
        <w:t>.................................... , dnia ........................            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 xml:space="preserve">   </w:t>
      </w:r>
      <w:r>
        <w:rPr/>
        <w:t>(miejscowość )                       (data)                     (czytelny podpis składającego oświadczenie)</w:t>
      </w:r>
    </w:p>
    <w:p>
      <w:pPr>
        <w:pStyle w:val="Heading1"/>
        <w:rPr/>
      </w:pPr>
      <w:r>
        <w:rPr/>
        <w:t>Wypełnia PUP</w:t>
      </w:r>
    </w:p>
    <w:p>
      <w:pPr>
        <w:pStyle w:val="Normal"/>
        <w:spacing w:before="240" w:after="0"/>
        <w:rPr/>
      </w:pPr>
      <w:r>
        <w:rPr/>
        <w:t>Ustalenie prawa do stypendium na okres od dnia ......................... do dnia .............................</w:t>
      </w:r>
    </w:p>
    <w:p>
      <w:pPr>
        <w:pStyle w:val="Normal"/>
        <w:spacing w:before="240" w:after="0"/>
        <w:rPr/>
      </w:pPr>
      <w:r>
        <w:rPr/>
        <w:t>Dochód netto rodziny ......................................... zł.</w:t>
      </w:r>
    </w:p>
    <w:p>
      <w:pPr>
        <w:pStyle w:val="Normal"/>
        <w:spacing w:before="240" w:after="0"/>
        <w:rPr/>
      </w:pPr>
      <w:r>
        <w:rPr/>
        <w:t>Wysokość dochodu na osobę w rodzinie w rozumieniu przepisów o pomocy społecznej</w:t>
      </w:r>
    </w:p>
    <w:p>
      <w:pPr>
        <w:pStyle w:val="Normal"/>
        <w:spacing w:before="240" w:after="0"/>
        <w:rPr/>
      </w:pPr>
      <w:r>
        <w:rPr/>
        <w:t>.................................. zł.</w:t>
      </w:r>
    </w:p>
    <w:p>
      <w:pPr>
        <w:pStyle w:val="Normal"/>
        <w:spacing w:before="240" w:after="0"/>
        <w:jc w:val="both"/>
        <w:rPr/>
      </w:pPr>
      <w:r>
        <w:rPr/>
        <w:t>Spełniony / nie spełniony* warunek art. 55 ust. 3 ustawy z dnia 20 kwietnia 2004 r. o promocji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zatrudnienia i instytucjach rynku pracy (Dz. U. z 2018 r. poz. 1265.) – nie przekroczenie wysokości dochodu na osobę w rodzinie, w rozumieniu przepisów o pomocy społecznej.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Gołdap, dnia .........................................                         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podpis i pieczęć pracownika PUP)</w:t>
      </w:r>
    </w:p>
    <w:p>
      <w:pPr>
        <w:pStyle w:val="Normal"/>
        <w:spacing w:before="240" w:after="0"/>
        <w:rPr/>
      </w:pPr>
      <w:r>
        <w:rPr/>
        <w:t>-------------------------------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* niepotrzebne skreślić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2:00Z</dcterms:created>
  <dc:creator>pup</dc:creator>
  <dc:description/>
  <dc:language>en-US</dc:language>
  <cp:lastModifiedBy>ezaborowska</cp:lastModifiedBy>
  <cp:lastPrinted>2012-10-02T08:37:00Z</cp:lastPrinted>
  <dcterms:modified xsi:type="dcterms:W3CDTF">2018-07-03T07:42:00Z</dcterms:modified>
  <cp:revision>2</cp:revision>
  <dc:subject/>
  <dc:title/>
</cp:coreProperties>
</file>