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Ś W I A D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ZYSKIWANYCH DOCHODA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 i  nazwa 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r  telefonu  zakładu  pracy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Niniejszym zaświadcza się, że  Pan/Pani</w:t>
      </w:r>
      <w:r>
        <w:rPr>
          <w:sz w:val="18"/>
          <w:szCs w:val="18"/>
        </w:rPr>
        <w:t xml:space="preserve"> ……………………...……………...…………..………… PESEL………………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kały(a)  ……….…………………………………………………………………………………………………………..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/dokładny  adre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gitymujący się dowodem osobistym ………….…….………… jest zatrudniony od dnia ……………….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/seria i numer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………………………………………………………………………………………………………….……….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/pełna  nazwa  zakładu  pracy, jego  adre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  stanowisku …………………………………………………………………………………………….…….…………..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mowa z w/w zawarta jest:*  ⁪ </w:t>
      </w:r>
      <w:r>
        <w:rPr>
          <w:sz w:val="18"/>
          <w:szCs w:val="18"/>
        </w:rPr>
        <w:t>na czas nieokreślony 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⁪ </w:t>
      </w:r>
      <w:r>
        <w:rPr>
          <w:sz w:val="18"/>
          <w:szCs w:val="18"/>
        </w:rPr>
        <w:t>na czas określony do dnia  …………..……..…..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Średnie wynagrodzenie brutto z ostatnich 3 miesięcy wynosi : </w:t>
      </w:r>
      <w:r>
        <w:rPr>
          <w:sz w:val="18"/>
          <w:szCs w:val="18"/>
        </w:rPr>
        <w:t>………………………… /słownie/ …………………………..    …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Średnie wynagrodzenie netto z ostatnich 3 miesięcy wynosi : </w:t>
      </w:r>
      <w:r>
        <w:rPr>
          <w:sz w:val="18"/>
          <w:szCs w:val="18"/>
        </w:rPr>
        <w:t>……………………………... /słownie/ …………………………..    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Powyższe wynagrodzenie:* ⁪ </w:t>
      </w:r>
      <w:r>
        <w:rPr>
          <w:sz w:val="18"/>
          <w:szCs w:val="18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 obciążone  kwotą …………….  z  tytułu …………………….…………………….…….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ysokość  miesięcznego obciążenia wynosi ………….…………. ostateczny termin spłaty …………………….……..…..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W/w pracownik :*    ⁪</w:t>
      </w:r>
      <w:r>
        <w:rPr>
          <w:sz w:val="18"/>
          <w:szCs w:val="18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 ⁪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kład  pracy:*    ⁪  </w:t>
      </w:r>
      <w:r>
        <w:rPr>
          <w:sz w:val="18"/>
          <w:szCs w:val="18"/>
        </w:rPr>
        <w:t xml:space="preserve">nie znajduje się  w  stanie  likwidacji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⁪  </w:t>
      </w:r>
      <w:r>
        <w:rPr>
          <w:sz w:val="18"/>
          <w:szCs w:val="18"/>
        </w:rPr>
        <w:t>znajduje się  w  stanie  likwidacj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 wydaje się  w celu  przedłożenia w  Powiatowym  Urzędzie  Pracy  w  Gołdapi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                 …………………………………………..                   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/miejscowość i data/                                 /wystawiający zaświadczenie/                                                  /pracodawc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pieczątka i podpis                                                         pieczątka i podp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zaznaczyć  właściwe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426" w:footer="708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6:00Z</dcterms:created>
  <dc:creator>alejmel</dc:creator>
  <dc:description/>
  <cp:keywords/>
  <dc:language>en-US</dc:language>
  <cp:lastModifiedBy>alejmel</cp:lastModifiedBy>
  <cp:lastPrinted>2013-01-24T11:32:00Z</cp:lastPrinted>
  <dcterms:modified xsi:type="dcterms:W3CDTF">2013-01-24T10:46:00Z</dcterms:modified>
  <cp:revision>2</cp:revision>
  <dc:subject/>
  <dc:title/>
</cp:coreProperties>
</file>