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.........................., dnia .............................. r.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miejscowość                                                                                                                                                                                                        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pieczęć wnioskodawcy                                                                                                                                                                               .....................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elefon                                                                                     </w:t>
      </w:r>
      <w:r>
        <w:rPr>
          <w:b/>
          <w:sz w:val="28"/>
        </w:rPr>
        <w:t>Powiatowy  Urząd Pracy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w  Gołdap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REFUNDACJĘ KOSZTÓW PRACOWNIKÓW  ZATRUDNIONYCH W RAMACH PRAC INTERWEN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 zwraca się z prośbą o zrefundowanie ze środków Funduszu Pracy części wynagrodzeń pracowników zatrudnionych w ramach prac interwencyjnych za n/w okres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dnia .................................................  do dnia..........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408"/>
        <w:gridCol w:w="1535"/>
        <w:gridCol w:w="1535"/>
        <w:gridCol w:w="1535"/>
      </w:tblGrid>
      <w:tr>
        <w:trPr>
          <w:trHeight w:val="9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pracowni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ota refundacji wynagrodzeń wg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kładka do ZU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ota do refundacji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>
          <w:trHeight w:val="15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 xml:space="preserve">RAZEM     </w:t>
      </w:r>
      <w:r>
        <w:rPr>
          <w:b/>
          <w:u w:val="single"/>
        </w:rPr>
        <w:t>.......................</w:t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stawa: umowa nr …………………z dnia ......................................zawarta miedzy Starostą Gołdapskim 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nto bankowe pracodawcy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Załączniki (kopie potwierdzone za zgodność z oryginałem)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b/>
          <w:sz w:val="24"/>
        </w:rPr>
        <w:t>wniosek w dwóch egzemplarzach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łac za w/w miesiąc, podpisana przez pobierającego wynagrodzenie,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2"/>
          <w:szCs w:val="22"/>
        </w:rPr>
        <w:t>deklaracja ZUS (druk DRA) wraz z raportem imiennym (druk RCA) oraz dowód wpłaty składek do ZUS,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obecności,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2"/>
          <w:szCs w:val="22"/>
        </w:rPr>
        <w:t>zwolnienia lekarskie wraz z drukiem RSA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Sporządził:                     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/ pieczątka i podpis wnioskodawcy /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7EF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4:00Z</dcterms:created>
  <dc:creator>Wojciech Hołdyński</dc:creator>
  <dc:description/>
  <cp:keywords/>
  <dc:language>en-US</dc:language>
  <cp:lastModifiedBy>Marcin Stasiński</cp:lastModifiedBy>
  <cp:lastPrinted>2020-11-30T10:14:00Z</cp:lastPrinted>
  <dcterms:modified xsi:type="dcterms:W3CDTF">2021-06-16T07:04:00Z</dcterms:modified>
  <cp:revision>6</cp:revision>
  <dc:subject/>
  <dc:title/>
</cp:coreProperties>
</file>