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Ś W I A D C Z E N I E*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ZYSKIWANYCH DOCHODA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ieczęć i nazwa pra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nr telefonu zakładu pracy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Niniejszym zaświadcza się, że Pan/Pani</w:t>
      </w:r>
      <w:r>
        <w:rPr>
          <w:sz w:val="18"/>
          <w:szCs w:val="18"/>
        </w:rPr>
        <w:t xml:space="preserve"> ………………….…...……………...…………..………… PESEL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kały(a)  ……….…………………………………………………………………………………………………………..……. </w:t>
      </w:r>
    </w:p>
    <w:p>
      <w:pPr>
        <w:pStyle w:val="Normal"/>
        <w:jc w:val="center"/>
        <w:rPr/>
      </w:pPr>
      <w:r>
        <w:rPr>
          <w:sz w:val="16"/>
          <w:szCs w:val="16"/>
        </w:rPr>
        <w:t>/dokładny adre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egitymujący się dowodem osobistym ………….…….………… jest zatrudniony od dnia ……………….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6"/>
          <w:szCs w:val="16"/>
        </w:rPr>
        <w:t>/seria i numer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………………………………………………………………………………………………………….……….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/pełna nazwa i adres zakładu pra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a  stanowisku …………………………………………………………………………………………….…….…………..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mowa z ww. zawarta jest**  ⁪ </w:t>
      </w:r>
      <w:r>
        <w:rPr>
          <w:sz w:val="18"/>
          <w:szCs w:val="18"/>
        </w:rPr>
        <w:t>na czas nieokreślony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⁪ </w:t>
      </w:r>
      <w:r>
        <w:rPr>
          <w:sz w:val="18"/>
          <w:szCs w:val="18"/>
        </w:rPr>
        <w:t>na czas określony do dnia  ……..……..……..…..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Średnie wynagrodzenie brutto z ostatnich 3 miesięcy wynosi: </w:t>
      </w:r>
      <w:r>
        <w:rPr>
          <w:sz w:val="18"/>
          <w:szCs w:val="18"/>
        </w:rPr>
        <w:t>…………………......……… /słownie/ ……………….…………..    ……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Średnie wynagrodzenie netto z ostatnich 3 miesięcy wynosi: </w:t>
      </w:r>
      <w:r>
        <w:rPr>
          <w:sz w:val="18"/>
          <w:szCs w:val="18"/>
        </w:rPr>
        <w:t>………………..……………... /słownie/ …………………………..    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Powyższe wynagrodzenie** ⁪ </w:t>
      </w:r>
      <w:r>
        <w:rPr>
          <w:sz w:val="18"/>
          <w:szCs w:val="18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st obciążone kwotą ……….…..….  z  tytułu ………...……….…….…………………….…….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ysokość  miesięcznego obciążenia wynosi ………….…………. ostateczny termin spłaty …………………….……..…...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Ww. pracownik**    ⁪</w:t>
      </w:r>
      <w:r>
        <w:rPr>
          <w:sz w:val="18"/>
          <w:szCs w:val="18"/>
        </w:rPr>
        <w:t xml:space="preserve">  znajduje się w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 xml:space="preserve"> ⁪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ie znajduje się w okresie wypowiedzenia umowy o pracę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akład pracy**    ⁪  </w:t>
      </w:r>
      <w:r>
        <w:rPr>
          <w:sz w:val="18"/>
          <w:szCs w:val="18"/>
        </w:rPr>
        <w:t xml:space="preserve">nie znajduje się w stanie likwidacji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⁪  </w:t>
      </w:r>
      <w:r>
        <w:rPr>
          <w:sz w:val="18"/>
          <w:szCs w:val="18"/>
        </w:rPr>
        <w:t>znajduje się w stanie likwidacj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świadczenie wydaje się w celu przedłożenia w Powiatowym Urzędzie Pracy w Gołdapi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 przypadku podania danych  niezgodnych ze stanem faktycznym, osoba wystawiająca zaświadczenie ponosi odpowiedzialność  na podstawie przepisów prawa kar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                 …………………………………………..                    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/miejscowość i data/                                           /wystawiający zaświadczenie/                                                       /pracodawc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pieczątka i podpis                                                             pieczątka i podpi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zaświadczenie jest ważne 90 dni od daty wystawienia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*zaznaczyć właściwe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426" w:footer="708" w:bottom="113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0:00Z</dcterms:created>
  <dc:creator>alejmel</dc:creator>
  <dc:description/>
  <cp:keywords/>
  <dc:language>en-US</dc:language>
  <cp:lastModifiedBy>Monika Górna</cp:lastModifiedBy>
  <cp:lastPrinted>2013-01-24T11:32:00Z</cp:lastPrinted>
  <dcterms:modified xsi:type="dcterms:W3CDTF">2017-01-10T10:24:00Z</dcterms:modified>
  <cp:revision>5</cp:revision>
  <dc:subject/>
  <dc:title/>
</cp:coreProperties>
</file>