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 xml:space="preserve">l..................................., .............................. r.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</w:rPr>
        <w:t>miejscowość)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</w:rPr>
        <w:t>(data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</w:rPr>
        <w:t>pieczęć wnioskodawcy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(num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telefonu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owiatowy Urząd Pracy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w  Gołdap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 REFUNDACJĘ CZĘŚCI KOSZTÓW WYNAGRODZEŃ PRACOWNIKÓW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TRUDNIONYCH W RAMACH ROBÓT PUBL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 zwraca się z prośbą o zrefundowanie ze środków Funduszu Pracy części wynagrodzeń pracowników zatrudnionych w ramach robót publicznych za okres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dnia ................................  do dnia 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1276"/>
        <w:gridCol w:w="1559"/>
        <w:gridCol w:w="1485"/>
      </w:tblGrid>
      <w:tr>
        <w:trPr>
          <w:trHeight w:val="7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isko i imię prac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Kwota refundacji wynagrodz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g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kładka Z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 refundacji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1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Heading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/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stawa: umowa nr .................... z dnia .......................... zawarta między Starostą Gołdapskim a ...................................................................................................................... w ramach programu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rachunku bankowego wnioskodawcy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 xml:space="preserve">Wniosek należy złożyć </w:t>
      </w:r>
      <w:r>
        <w:rPr>
          <w:rFonts w:cs="Calibri" w:ascii="Calibri" w:hAnsi="Calibri"/>
          <w:b/>
          <w:sz w:val="24"/>
          <w:u w:val="single"/>
        </w:rPr>
        <w:t>w dwóch egzemplarzach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(kopie potwierdzone za zgodność z oryginałem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łac za okres refundacji (podpisana przez pracownika, jeżeli wynagrodzenie nie jest przekazywane na rachunek bankowy zatrudnioneg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rzelewu wynagrodzenia na rachunek bankowy pracownika (jeże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eklaracja ZUS (formularz ZUS DRA) wraz z raportem imiennym (formularz ZUS RCA) oraz dowód wpłaty składek do ZU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ista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wolnienia lekarskie wraz z formularzem ZUS RS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Sporządził: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</w:rPr>
        <w:t>pieczątka i podpis wnioskodawcy)</w:t>
      </w:r>
    </w:p>
    <w:sectPr>
      <w:type w:val="nextPage"/>
      <w:pgSz w:w="11906" w:h="16838"/>
      <w:pgMar w:left="1418" w:right="1133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A8D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0:00Z</dcterms:created>
  <dc:creator>Wojciech Hołdyński</dc:creator>
  <dc:description/>
  <cp:keywords/>
  <dc:language>en-US</dc:language>
  <cp:lastModifiedBy>Monika Górna</cp:lastModifiedBy>
  <cp:lastPrinted>2019-06-07T13:36:00Z</cp:lastPrinted>
  <dcterms:modified xsi:type="dcterms:W3CDTF">2020-01-02T09:30:00Z</dcterms:modified>
  <cp:revision>2</cp:revision>
  <dc:subject/>
  <dc:title/>
</cp:coreProperties>
</file>