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ziom i stopa bezrobo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firstLine="351"/>
        <w:rPr>
          <w:sz w:val="28"/>
        </w:rPr>
      </w:pPr>
      <w:r>
        <w:rPr>
          <w:sz w:val="28"/>
        </w:rPr>
        <w:t>Na dzień 31.12.2003 r. w Powiatowym Urzędzie Pracy w Gołdapi było zarejestrowanych 4.642 bezrobotnych w tym 2.297 kobiet.</w:t>
      </w:r>
    </w:p>
    <w:p>
      <w:pPr>
        <w:pStyle w:val="Normal"/>
        <w:spacing w:lineRule="auto" w:line="360"/>
        <w:ind w:left="357" w:firstLine="351"/>
        <w:rPr/>
      </w:pPr>
      <w:r>
        <w:rPr/>
        <w:t>W podziale  na gminy kształtowało się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559"/>
        <w:gridCol w:w="148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bezrobotnych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Gołd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Dubeni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 Banie Mazu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</w:t>
            </w:r>
          </w:p>
        </w:tc>
      </w:tr>
    </w:tbl>
    <w:p>
      <w:pPr>
        <w:pStyle w:val="Normal"/>
        <w:spacing w:lineRule="auto" w:line="360"/>
        <w:ind w:left="357" w:firstLine="3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firstLine="351"/>
        <w:rPr>
          <w:sz w:val="28"/>
        </w:rPr>
      </w:pPr>
      <w:r>
        <w:rPr>
          <w:sz w:val="28"/>
        </w:rPr>
        <w:t>Liczba bezrobotnych wg stanu na koniec poszczególnych miesię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czba bezrobotnych wg stanu na koniec miesią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zrost/spadek do stanu z poprzedniego miesią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yczeń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uty 2003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7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arzec 2003 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Kwiecień 2003 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aj 2003 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4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zerwiec 2003 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piec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6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Sierpień 2003 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5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rzesień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5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ździernik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5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istopad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5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dzień 2003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6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4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 porównaniu z ubiegłym miesiącem liczba  bezrobotnych wzrosła o 48 osób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Stopa bezrobocia kształtuje się nastę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268"/>
        <w:gridCol w:w="205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ty 2003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zec 200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wiecień 200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j 200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erwiec 200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,9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rpień 200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 200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%</w:t>
            </w:r>
          </w:p>
        </w:tc>
      </w:tr>
    </w:tbl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Zmiany w poziomie bezrobocia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"Napływ" i  "Odpływ" bezrobotnych w poszczególnych miesiącach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89"/>
        <w:gridCol w:w="2195"/>
        <w:gridCol w:w="1632"/>
        <w:gridCol w:w="2052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 napływ bezrobotnych"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 odpływ bezrobotnych"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zrost/spadek d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zrost/spadek do roku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4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truktura bezrobocia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Stan  i strukturę bezrobocia na koniec grudnia 2003 r. przedstawia poniższa tabela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96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    w ogóle bezrobotnych  200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 wykształc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wyższ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licealny i śr.zawo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gólnokształcą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niczy zawod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1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</w:t>
            </w:r>
          </w:p>
        </w:tc>
      </w:tr>
      <w:tr>
        <w:trPr>
          <w:trHeight w:val="205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7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24 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-34 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44 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54 l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-59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-64 l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pozostawania  pracy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 miesią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 miesię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 miesię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2 miesię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24 miesię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 ro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0 l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-30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30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staż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6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Na koniec grudnia 2003 r. zarejestrowanych było 154 absolwentów  z tego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ształceniem wyższym -11 osób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licealnym i średnim - 53 oso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średnim ogólnokształcącym - 32 oso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sadniczym zawodowym - 54 osob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imnazjalnym - 4 osoby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drębną  grupę stanowią zarejestrowani uprawnieni do świadczeń i zasiłków przedemerytalnych, na koniec grudnia 2003 r. było 427 osób, oraz  poszukujący pracy - 113 osób w tym niepełnosprawne i nie pozostające w zatrudnieniu 87 osób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 AKTYWNE FORMY PRZECWIDZIAŁANIA BEZROBOC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IV kwartale 2003 r. 4 osobom udzielono pożyczek na rozpoczęcie działalności gospodarczej.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2:00Z</dcterms:created>
  <dc:creator>administrator</dc:creator>
  <dc:description/>
  <cp:keywords/>
  <dc:language>en-US</dc:language>
  <cp:lastModifiedBy>Powiatowy Urząd Pracy w Gołdapii</cp:lastModifiedBy>
  <dcterms:modified xsi:type="dcterms:W3CDTF">2006-12-13T08:30:00Z</dcterms:modified>
  <cp:revision>17</cp:revision>
  <dc:subject/>
  <dc:title>1</dc:title>
</cp:coreProperties>
</file>